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8c.2dhz.cni8c.2dhz.cn/xiazai/73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